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1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оведении обучен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хране труда и проверке знаний требований охраны труд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ников администрации города Армянска Республики Крым в 2017 год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 статьи 225 Труд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 городской округ Армянск Республики Крым, Положением о порядке обучения по охране труда и проверки знаний требований охраны труда работников администрации города Армянска Республики Крым, утвержденным постановлением администрации города Армянска от 31.05.2017 года № 383: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города Армянс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 с 07.11.2017 года по 29.11.2017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е  </w:t>
      </w:r>
      <w:r>
        <w:rPr>
          <w:rFonts w:cs="Times New Roman" w:ascii="Times New Roman" w:hAnsi="Times New Roman"/>
          <w:sz w:val="28"/>
          <w:szCs w:val="28"/>
        </w:rPr>
        <w:t>по охране труда работников вверенных подразделе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ровести в соответствии с «Программой обучения и экзаменационными билетами для проверки знаний по охране труда работников администрации города Армянска Республики Кр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знаний провести в комиссии по проверке знаний по охране труда (далее – Комиссия), созданной распоряжением администрации от 02.11.2015 года № 313 в соответствии с графиком работы Комиссии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Угольникова В.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 xml:space="preserve">              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5E7C6D3E9FD8352C603A6F5A27E352B329ADCA45F8B0C43412D429AF95EB2AE23D026DEBB4A88d8O3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7:00Z</dcterms:created>
  <dc:creator>Oper2</dc:creator>
  <dc:description/>
  <cp:keywords/>
  <dc:language>en-US</dc:language>
  <cp:lastModifiedBy>АХЧ</cp:lastModifiedBy>
  <cp:lastPrinted>2017-10-27T09:14:00Z</cp:lastPrinted>
  <dcterms:modified xsi:type="dcterms:W3CDTF">2017-11-07T08:12:00Z</dcterms:modified>
  <cp:revision>98</cp:revision>
  <dc:subject/>
  <dc:title/>
</cp:coreProperties>
</file>